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052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27805</wp:posOffset>
            </wp:positionH>
            <wp:positionV relativeFrom="paragraph">
              <wp:posOffset>-66675</wp:posOffset>
            </wp:positionV>
            <wp:extent cx="2263775" cy="7086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CO-SISMA BONUS, COSTRUTTORI E TRIBUTARISTI DI PALERMO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IGLANO UNA INTESA PER FAVORIRE L’USO DELLE AGEVOLAZIONI 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right="54" w:hanging="0"/>
        <w:jc w:val="both"/>
        <w:rPr/>
      </w:pPr>
      <w:r>
        <w:rPr>
          <w:sz w:val="26"/>
          <w:szCs w:val="26"/>
        </w:rPr>
        <w:t xml:space="preserve">Ance Palermo e Camera degli Avvocati Tributaristi di Palermo, rappresentate dai rispettivi presidenti Massimiliano Miconi e Angelo Cuva, hanno siglato un protocollo d’intesa per fornire ai propri associati ed a quanti fossero interessati, chiarimenti e informazioni utili all’interpretazione ed applicazione della normativa vigente su Eco-Sisma Bonus, per favorire la più ampia utilizzazione delle agevolazioni, in considerazione degli interessi pubblici legati a tali misure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at Palermo si è impegnata ad individuare un gruppo di professionisti che si occuperanno degli aspetti fiscali della normativa e che si confronteranno con i tecnici di Ance Palermo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’associazione dei costruttori, dal canto suo, metterà a disposizione la documentazione e le banche dati in suo possesso. Inoltre le due associazioni si impegneranno ad organizzare attività formative, seminari, convegni, rivolti a quanti fossero interessati all’utilizzo delle agevolazioni fiscali previste dagli incentivi statali.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284" w:right="284" w:hanging="0"/>
        <w:rPr/>
      </w:pPr>
      <w:r>
        <w:rPr>
          <w:sz w:val="26"/>
          <w:szCs w:val="26"/>
        </w:rPr>
        <w:t>1 giugno 2021</w:t>
      </w:r>
    </w:p>
    <w:sectPr>
      <w:headerReference w:type="default" r:id="rId4"/>
      <w:footerReference w:type="default" r:id="rId5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Yiv717549255928709061703022020">
    <w:name w:val="yiv7175492559287090617-03022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Helvetica"/>
      <w:b/>
      <w:color w:val="000000"/>
      <w:sz w:val="36"/>
      <w:szCs w:val="20"/>
      <w:lang w:val="it-IT" w:eastAsia="zh-CN"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right="0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06:00Z</dcterms:created>
  <dc:creator>Grafica</dc:creator>
  <dc:description/>
  <dc:language>en-US</dc:language>
  <cp:lastModifiedBy>pc</cp:lastModifiedBy>
  <cp:lastPrinted>2021-04-07T12:07:00Z</cp:lastPrinted>
  <dcterms:modified xsi:type="dcterms:W3CDTF">2021-05-31T03:18:00Z</dcterms:modified>
  <cp:revision>3</cp:revision>
  <dc:subject/>
  <dc:title/>
</cp:coreProperties>
</file>